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POSTERİOR CERVİCAL SİSTEM TEKNİK ÖZELLİKLERİ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de bulunan tüm malzemeler titanyum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in MR kullanımına izin verdiğini gösteren belge sunu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ilecek malzemenin tüm parçaları uyumlu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 3,5 mm ve 4,0 mm çapında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ın uzunluğu 8 mm-28 mm aralığında olmalı ve her 2 mm’de bir art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redüksiyon vidaları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 içerisinde C1 ve C2 fiksasyonu için 3,5 ve 4,0 mm çapında 18 mm’den 40 mm’e kadar 2 mm aralıklarla artan cortex shaft vidaları olmalıdı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 + ve –50 derece açı ver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 Semi-Self tapping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ın vida başı çapı 9 mm ve yüksekliği 10 mm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lamina kancalar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lateralde kalan vida ve rod bağlantısını sağlamak için lateral konnektörler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servikal ve torakal bölgelerin bağlantısı için 3,0 mm-5,5 mm ve 3,0 mm-6,0 mm çaplarında domino konnektörler bulun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vida çapı 4,0 mm ve 4,5 mm olmalı boyları 4 mm’den 14 mm’ye kadar 2 mm aralıklarla art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plaklar small, medium ve large olmak üzere üç boy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plakların rod bağlantı yerleri multiaxial olmalı, bu sayede rod plak bağlantısında kolaylık sağla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oss Connector’ler small, medium ve large olmak üzere üç boy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in içinde eğilebilir deneme rodu bulun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Rod: Çapı 3.0 mm olmalı oynak bölgeye gelen kısmı 4 mm’yle kuvvetlendirilmiş olmalıdır. Pre-bend kısım 3 mm-4 mm-3 mm çapında, boyu 240 mm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rod 45° açılı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dart rod, 3.0 mm çapında ve 60, 80, 100, 150, 200 ve 240 mm olmak üzere çeşitli boylarda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cervico-thoracic bölgede kullanmak için hibrit rod olmalı, rodun çapı ve ölçüleri aşağıdaki gibi olmalıdır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4"/>
        </w:rPr>
        <w:t>a) 150 mm’si 3 mm çapında 250 mm’si 5,5 mm</w:t>
      </w:r>
    </w:p>
    <w:p>
      <w:pPr>
        <w:pStyle w:val="Normal"/>
        <w:spacing w:lineRule="auto" w:line="360"/>
        <w:ind w:left="1056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150 mm’si 3 mm çapında 250 mm’si 6,0 m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screwler, multi-axial vidalar ve occipital plaklar için tek boyutta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Her bir malzemenin üzerinde üretici firma logosu lot numarası olmalıdı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a sıcaklığında depolanabilmeli, uygun konteyner içinde saklanabilir olmalı ve sterilizasyona dayanıklı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Sistem implantlarının istendiğinde Bio Mekanik testleri ve Bio uyumluluk çalışmaları sunulabil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Tüm implantlar CE, belgesine sahip olmalıdı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9:00Z</dcterms:created>
  <dc:creator>Sekreterlik</dc:creator>
  <dc:description/>
  <cp:keywords/>
  <dc:language>en-US</dc:language>
  <cp:lastModifiedBy>Barış YARAL</cp:lastModifiedBy>
  <cp:lastPrinted>2004-06-25T12:32:00Z</cp:lastPrinted>
  <dcterms:modified xsi:type="dcterms:W3CDTF">2022-05-30T08:09:00Z</dcterms:modified>
  <cp:revision>2</cp:revision>
  <dc:subject/>
  <dc:title>POSTERİOR CERVİCAL SİSTEM TEKNİK ŞARTNAMESİ</dc:title>
</cp:coreProperties>
</file>